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76250</wp:posOffset>
            </wp:positionV>
            <wp:extent cx="431165" cy="528320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31165" cy="528320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097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19.6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27.5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25.10.2021            №       1-4/11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Московской области от 25.09.2007 № 1-4/53</w:t>
      </w:r>
    </w:p>
    <w:p>
      <w:pPr>
        <w:pStyle w:val="Normal"/>
        <w:jc w:val="both"/>
        <w:rPr/>
      </w:pPr>
      <w:r>
        <w:rPr/>
        <w:t xml:space="preserve">«Об установлении и введении в действие </w:t>
      </w:r>
    </w:p>
    <w:p>
      <w:pPr>
        <w:pStyle w:val="Normal"/>
        <w:jc w:val="both"/>
        <w:rPr/>
      </w:pPr>
      <w:r>
        <w:rPr/>
        <w:t>земельного нал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/>
        <w:t xml:space="preserve">Внести в решение Совета депутатов городского округа Домодедово от 25.09.2007 № 1-4/53 «Об установлении и введении в действие земельного налога» (в ред. решений Совета депутатов городского округа Домодедово Московской области от 22.02.2008 №1-4/77, от 14.07.2009 №1-4/200, от 31.03.2010 №1-4/271, от 29.09.2010 №1-4/320, от 16.08.2011 №1-4/387, от 11.11.2011 №1-4/404, от 11.10.2012 №1-4/482, 10.10.2013 №1-4/540, 22.11.2013 №1-4/549, 25.07.2014 №1-4/601, 12.11.2014 №1-4/615, 17.12.2014 №1-4/629, 02.03.2015 №1-4/646, 22.06.2015 №1-4/661, от 21.08.2015 №1-4/675, от 22.10.2015 №1-4/686, от 09.12.2015 №1-4/697, от 12.12.2016 №1-4/751, от 15.11.2017 №1-4/842, от 20.12.2017 №1-4/854, от 21.02.2019 №1-4/948, от 13.09.2019 №1-4/991, </w:t>
      </w:r>
      <w:r>
        <w:rPr>
          <w:color w:val="392C69"/>
        </w:rPr>
        <w:t xml:space="preserve">от 14.11.2019 </w:t>
      </w:r>
      <w:hyperlink r:id="rId3">
        <w:r>
          <w:rPr>
            <w:rStyle w:val="InternetLink"/>
          </w:rPr>
          <w:t>N 1-4/999</w:t>
        </w:r>
      </w:hyperlink>
      <w:r>
        <w:rPr/>
        <w:t>, от 13.11.2020 №1-4/1083, от 23.07.2021 №1-4/1141</w:t>
      </w:r>
      <w:r>
        <w:rPr>
          <w:color w:val="392C69"/>
        </w:rPr>
        <w:t xml:space="preserve">) </w:t>
      </w:r>
      <w:r>
        <w:rPr/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Подпункт 3 пункта 6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«3) Освобождаются от налогообложения в отношении земель, расположенных в пределах городского округа Домодедово, за исключением земель, не признаваемых объектом налогообложения в соответствии с п.2 ст.389 Налогового кодекса Р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получатели средств бюджета городского округа Домодедово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- муниципальные бюджетные и автономные учреждения, получающие субсидию из бюджета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- государственные учреждения Московской области, вид деятельности которых направлен на сопровождение процедуры оформления права собственности Московской области на объекты недвижимости, включая земельные участ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highlight w:val="yellow"/>
        </w:rPr>
      </w:pPr>
      <w:r>
        <w:rPr/>
        <w:t>- некоммерческие организации – в отношении земельных участков, имеющих вид разрешенного использования охота и рыбалка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- ассоциации, в том числе некоммерческие партнерства, а также товарищества собственников недвижимости - в отношении земельных участков, границы которых установлены в соответствии с земельным законодательством, и расположенных в границах территорий ведения гражданами садоводства, огородничества, дачного или индивидуального жилищного строительства для собственных нужд, на которых размещены объекты инженерной, социальной и транспортной инфраструктуры, относящиеся к имуществу общего пользования. Информацию, подтверждающую, что границы земельных участков установлены в соответствии с земельным законодательством, а также фактическое использование земельных участков для размещения объектов инженерной, социальной и транспортной инфраструктуры, предоставляет Комитет по управлению имуществом Администрации городского округа Домодедово.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распространяется на правоотношения, возникшие с налогового периода 2020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68" w:hanging="0"/>
              <w:rPr/>
            </w:pPr>
            <w:r>
              <w:rPr/>
              <w:t xml:space="preserve">Временно исполняющий полномочия Главы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М.А. Ежо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6DE98DF5FE41100B22D5A60817E68D56CE939B0D14190142F685696020613C7D8A496F61C28A4F71D7DE60CCD699BB4E8903BC9F74A5BB1E1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3:00Z</dcterms:created>
  <dc:creator>Gayduk</dc:creator>
  <dc:description/>
  <cp:keywords/>
  <dc:language>en-US</dc:language>
  <cp:lastModifiedBy>Коняева Л.А.</cp:lastModifiedBy>
  <cp:lastPrinted>2021-10-20T16:58:00Z</cp:lastPrinted>
  <dcterms:modified xsi:type="dcterms:W3CDTF">2021-10-26T07:05:00Z</dcterms:modified>
  <cp:revision>3</cp:revision>
  <dc:subject/>
  <dc:title/>
</cp:coreProperties>
</file>